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227965</wp:posOffset>
            </wp:positionV>
            <wp:extent cx="7474585" cy="226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30" w:leader="none"/>
          <w:tab w:val="left" w:pos="75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515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10.10.2024 г.                                                                    1162      </w:t>
      </w:r>
    </w:p>
    <w:p>
      <w:pPr>
        <w:pStyle w:val="Normal"/>
        <w:tabs>
          <w:tab w:val="clear" w:pos="708"/>
          <w:tab w:val="left" w:pos="22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б итогах муниципального этапа</w:t>
      </w:r>
      <w:r>
        <w:rPr>
          <w:b/>
          <w:szCs w:val="28"/>
          <w:lang w:val="ru-RU"/>
        </w:rPr>
        <w:t xml:space="preserve"> Международного конкурса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тского творчества «Красота Божьего мира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  <w:lang w:val="ru-RU"/>
        </w:rPr>
        <w:t>На основании приказа управления образования администрации муниципального образования Лабинский район от 12 августа 2024 г. № 882</w:t>
      </w:r>
      <w:r>
        <w:rPr>
          <w:szCs w:val="28"/>
          <w:lang w:val="ru-RU"/>
        </w:rPr>
        <w:t xml:space="preserve"> «О проведении муниципального этапа Международного конкурса детского творчества «Красота Божьего мира» с 17 июля по 10 октября 2024 года проводился муниципальный этап Международного конкурса детского творчества «Красота Божьего мира» (далее Конкурс). В Конкурсе приняли участие обучающиеся из 9 образовательных организаций, было представлено   26   работ. На основании вышеизложенного, п р и к а з ы в а ю: 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>1. Утвердить список победителей и призёров Конкурса (приложение     № 1).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 xml:space="preserve">2.Утвердить </w:t>
      </w:r>
      <w:r>
        <w:rPr>
          <w:bCs/>
          <w:szCs w:val="28"/>
          <w:lang w:val="ru-RU"/>
        </w:rPr>
        <w:t>итоги участия образовательных организаций в Конкурсе</w:t>
      </w:r>
      <w:r>
        <w:rPr>
          <w:szCs w:val="28"/>
          <w:lang w:val="ru-RU"/>
        </w:rPr>
        <w:t xml:space="preserve">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3. Рекомендовать директорам образовательных организаций, принявших участие в Конкурсе, объявить благодарность педагогам, подготовившим обучающихся к муниципальному этапу </w:t>
      </w:r>
      <w:r>
        <w:rPr>
          <w:bCs/>
          <w:szCs w:val="28"/>
          <w:lang w:val="ru-RU"/>
        </w:rPr>
        <w:t>Кон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>4.Указать директорам образовательных организаций, подведомственных управлению образования Лабинского района, не принявших участие в конкурсе, на слабую работу по организации участия в конкурсе педагогических коллективов и учащихся, а также недобросовестное отношение к своим обязанностям ответственных за организацию и подготовку учащихся к Конкур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5. Контроль над исполнением настоящего приказа возложить на ведущего специалиста отдела правового, кадрового обеспечения и организации </w:t>
      </w:r>
      <w:r>
        <w:rPr>
          <w:bCs/>
          <w:szCs w:val="28"/>
          <w:lang w:val="ru-RU"/>
        </w:rPr>
        <w:t xml:space="preserve">воспитательной работы Сибирякову Ю.А. 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6. Приказ вступает в силу с момента его подпис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Начальник управления                                                                  Н.Е. Маршалко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ЛИСТ СОГЛАС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екта приказа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администрации муниципального образования Лаби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__________________ года №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hanging="5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Cs w:val="28"/>
          <w:lang w:val="ru-RU"/>
        </w:rPr>
      </w:pPr>
      <w:r>
        <w:rPr>
          <w:szCs w:val="28"/>
          <w:lang w:val="ru-RU"/>
        </w:rPr>
        <w:t>«Об итогах муниципального этапа Международного конкурса детского творчества «Красота Божьего мира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оект внесен: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Ведущий специалист отдела 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равового, кадрового обеспечения </w:t>
      </w:r>
    </w:p>
    <w:p>
      <w:pPr>
        <w:pStyle w:val="Normal"/>
        <w:rPr/>
      </w:pPr>
      <w:r>
        <w:rPr>
          <w:rFonts w:eastAsia="Calibri"/>
          <w:szCs w:val="28"/>
          <w:lang w:val="ru-RU" w:eastAsia="en-US"/>
        </w:rPr>
        <w:t>и организации воспитательной работы                                 Ю.А. Сибиряков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гласовано:</w:t>
      </w:r>
    </w:p>
    <w:p>
      <w:pPr>
        <w:pStyle w:val="Normal"/>
        <w:rPr>
          <w:rFonts w:eastAsia="Calibri"/>
          <w:color w:val="FFFFFF"/>
          <w:szCs w:val="28"/>
          <w:lang w:val="ru-RU"/>
        </w:rPr>
      </w:pPr>
      <w:r>
        <w:rPr>
          <w:rFonts w:eastAsia="Calibri"/>
          <w:color w:val="FFFFFF"/>
          <w:szCs w:val="28"/>
          <w:lang w:val="ru-RU"/>
        </w:rPr>
        <w:t xml:space="preserve">заместитель начальника </w:t>
      </w:r>
    </w:p>
    <w:p>
      <w:pPr>
        <w:pStyle w:val="Normal"/>
        <w:rPr>
          <w:rFonts w:eastAsia="Calibri"/>
          <w:color w:val="FFFFFF"/>
          <w:szCs w:val="28"/>
          <w:lang w:val="ru-RU"/>
        </w:rPr>
      </w:pPr>
      <w:r>
        <w:rPr>
          <w:rFonts w:eastAsia="Calibri"/>
          <w:color w:val="FFFFFF"/>
          <w:szCs w:val="28"/>
          <w:lang w:val="ru-RU"/>
        </w:rPr>
        <w:t>управления образования                                                             Е.В. Круглякова</w:t>
      </w:r>
    </w:p>
    <w:p>
      <w:pPr>
        <w:pStyle w:val="Normal"/>
        <w:rPr>
          <w:rFonts w:eastAsia="Calibri"/>
          <w:color w:val="FFFFFF"/>
          <w:szCs w:val="28"/>
          <w:lang w:val="ru-RU"/>
        </w:rPr>
      </w:pPr>
      <w:r>
        <w:rPr>
          <w:rFonts w:eastAsia="Calibri"/>
          <w:color w:val="FFFFFF"/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меститель начальника отдела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авового, кадрового обеспечения 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и организации воспитательной работы</w:t>
        <w:tab/>
        <w:tab/>
        <w:tab/>
        <w:t xml:space="preserve">            В.С. Гущий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явка на рассылку: образовательные организации.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оект внесен: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Ведущий специалист отдела 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равового, кадрового обеспечения </w:t>
      </w:r>
    </w:p>
    <w:p>
      <w:pPr>
        <w:pStyle w:val="Normal"/>
        <w:rPr/>
      </w:pPr>
      <w:r>
        <w:rPr>
          <w:rFonts w:eastAsia="Calibri"/>
          <w:szCs w:val="28"/>
          <w:lang w:val="ru-RU" w:eastAsia="en-US"/>
        </w:rPr>
        <w:t>и организации воспитательной работы                                 Ю.А .Сибиряков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jc w:val="both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jc w:val="both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jc w:val="both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jc w:val="both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>Приложение № 1</w:t>
      </w:r>
    </w:p>
    <w:p>
      <w:pPr>
        <w:pStyle w:val="Normal"/>
        <w:suppressAutoHyphens w:val="false"/>
        <w:ind w:left="4956" w:hanging="0"/>
        <w:rPr/>
      </w:pPr>
      <w:r>
        <w:rPr>
          <w:szCs w:val="28"/>
          <w:lang w:val="ru-RU"/>
        </w:rPr>
        <w:t xml:space="preserve">Утверждено приказом управления образования муниципального </w:t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Лабинский район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>от __________года № _________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писок победителей, призёров и участников муниципального этапа Международного конкурса детского творчества «Красота Божьего мира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1"/>
        <w:gridCol w:w="2268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Ф.И.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оминация «Рисунок» </w:t>
            </w:r>
            <w:r>
              <w:rPr>
                <w:b/>
                <w:bCs/>
                <w:sz w:val="24"/>
                <w:lang w:val="ru-RU"/>
              </w:rPr>
              <w:t>(9-17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СОШ № 1 имени Героя Н.В. Ростовского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нта Артё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вьева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СОШ № 1 имени Героя Н.В. Ростовского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шева Юл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вьева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СОШ № 1 имени Героя Н.В. Ростовского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наух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сток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СОШ № 7 им. А.А. Пономаре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ру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 xml:space="preserve">Гырдымова </w:t>
            </w:r>
            <w:r>
              <w:rPr>
                <w:sz w:val="24"/>
                <w:lang w:val="ru-RU"/>
              </w:rPr>
              <w:t xml:space="preserve">Елена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7 им. А.А. Пономаре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Бородай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Гырдымова Елена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7 им. А.А. Пономаре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Катроша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ырдымова </w:t>
            </w:r>
            <w:r>
              <w:rPr>
                <w:sz w:val="24"/>
                <w:lang w:val="ru-RU"/>
              </w:rPr>
              <w:t>Елена</w:t>
            </w:r>
          </w:p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7 им. А.А. Пономаре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й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ырды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7 им. А.А. Пономаре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арен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ырдымова </w:t>
            </w:r>
            <w:r>
              <w:rPr>
                <w:sz w:val="24"/>
                <w:lang w:val="ru-RU"/>
              </w:rPr>
              <w:t xml:space="preserve">Елена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МОБУ СОШ № 11 им. Героя России И.В. Марьенкова г. 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аев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ун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БУ СОШ № 16 им. И.Н. Нестерова ст. Каладжинской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ченко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онова Ири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ячесл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-пр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ООШ № 30 им. В.В.Вяхирева поселка Красного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хору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Скрылева И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-пр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ООШ № 30 им. В.В.Вяхирева поселка Красного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Юлдаше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Сухоруко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val="ru-RU" w:eastAsia="ru-RU"/>
              </w:rPr>
              <w:t>МАУ ДО ЦТ имени Д. Шервашидзе г. Лабинск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акаренко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итин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 ДО ЦТ имени       Д. Шервашидзе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Короле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датко Валентина С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 ДО ЦТ имени       Д. Шервашидзе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Ильинская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датко Валентина С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 ДО ЦТ имени       Д. Шервашидзе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Заболотс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датко Валентина С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 ДО ЦТ имени       Д. Шервашидзе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анда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датко Валентина С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БУ ДО ЦВР «Мир Лабы» имени     Н.И. Кондратенк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Дрокин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т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 место 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БУ ДО ЦВР «Мир Лабы» имени     Н.И. Кондратенко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Клинко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пухин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БУ ДО ЦВР «Мир Лабы» имени     Н.И. Кондратенко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амойл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нчаров Алекс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сто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У ДО ЦВР «Мир Лабы» имени Н.И. Кондратенко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Будылк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ылкина Антон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-при</w:t>
            </w:r>
          </w:p>
        </w:tc>
      </w:tr>
      <w:tr>
        <w:trPr>
          <w:trHeight w:val="1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Номинация «Рассказ» (13-17 лет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2 имени Н.Я Василенко города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Петр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2 имени Н.Я Василенко города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бе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БУ СОШ № 20 имени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. Я. Савицкого станицы Чернореченской муниципального образования Лаб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елё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дие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 мест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 ДО ЦТ имени       Д. Шервашидзе г. Ла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в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ицкий Владими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есто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оминация «Икона» (13-17 лет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ОБУ СОШ № 11 им. Героя России И.В. Марьенкова г. Лабинска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анаев </w:t>
            </w:r>
            <w:r>
              <w:rPr>
                <w:sz w:val="24"/>
                <w:lang w:val="ru-RU"/>
              </w:rPr>
              <w:t xml:space="preserve">Бог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рунина </w:t>
            </w:r>
            <w:r>
              <w:rPr>
                <w:sz w:val="24"/>
                <w:lang w:val="ru-RU"/>
              </w:rPr>
              <w:t>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ри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Ведущий специалист отдела 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равового, кадрового обеспечения </w:t>
      </w:r>
    </w:p>
    <w:p>
      <w:pPr>
        <w:pStyle w:val="Normal"/>
        <w:rPr/>
      </w:pPr>
      <w:r>
        <w:rPr>
          <w:rFonts w:eastAsia="Calibri"/>
          <w:szCs w:val="28"/>
          <w:lang w:val="ru-RU" w:eastAsia="en-US"/>
        </w:rPr>
        <w:t>и организации воспитательной работы                                 Ю.А. Сибиряков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left="4248" w:firstLine="70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ложение № 2</w:t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приказом управления образования муниципального </w:t>
      </w:r>
    </w:p>
    <w:p>
      <w:pPr>
        <w:pStyle w:val="Normal"/>
        <w:suppressAutoHyphens w:val="false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Лабинский район 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>от ______________года № ______</w:t>
      </w:r>
    </w:p>
    <w:p>
      <w:pPr>
        <w:pStyle w:val="Normal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тоги участия образовательных организаций в муниципальном этапе Международного конкурса детского творчества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Красота Божьего мира»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3"/>
        <w:gridCol w:w="1842"/>
      </w:tblGrid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исло победителей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ёров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ОБУ СОШ № 1 имени Героя Н.В. Ростовского г. 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ОБУ СОШ № 2 им. Н. Я. Василенко города 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3 им. Е.В. Хлудеева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4 им. В. Г. Вареласа г. 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5 им. Г. К. Жукова г. 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ОБУ СОШ № 6 им. А.Г. Турчанинова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ОБУ СОШ № 7 имени А.А. Пономарева г. 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9 им. И.Ф. Константинова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ОБУ СОШ № 10 им. П.П. Пидины п. Прохлад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11 им. Героя России И.В. Марьенкова г.Лаб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/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13 им. А. Свашенко станицы Владими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ООШ №14 им. И. Н. Васильченко ст. Владими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15 имени Н.Д. Егорова станицы Зассов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16 им. И. Н. Нестерова ст. Каладжин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ООШ № 17 им.Героя Советского Союза П. Л. Шмиголь села Гофиц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ООШ № 18 ст. Отваж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20 имени Е.Я.Савицкого ст. Черноречен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1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21 имени А. И. Покрышкина станицы Ахмет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22 им. И. В. Колованова ст. Чамлык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БУ ООШ № 24 им. Н. Ф. Лескова хутор Соколихина Лаб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25 им. Героя Советского Союза А.П. Маресьева хутора Первая Синюха Лаб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ООШ № 26 ст. Ереминской Лаб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ООШ № 27 им. Героя Советского Союз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А.Соснова ст. Вознесенской Лаб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28 им. Героя России С.Н. Богданченко ст. Вознесен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ОБУ ООШ № 29 им. Е. Д. Бершанской пос. Весёл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30 имени В. В. Вяхирева посёлка Крас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31 им. А. В. Суворова хут. Харь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У СОШ № 32 им. Д. Ф. Лавриненко хутора Слад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У СОШ № 33 ст. Упорной Лаб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ЦВР «Мир Лабы» им. Н. И. Кондратенко г.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3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У ДО ЦТ имени Д. Шервашидзе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«ЭБЦ»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false"/>
              <w:snapToGrid w:val="false"/>
              <w:ind w:left="550" w:hanging="55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УДО СЮТур г. Ла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10/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Ведущий </w:t>
      </w:r>
      <w:r>
        <w:rPr>
          <w:rFonts w:eastAsia="Calibri"/>
          <w:szCs w:val="28"/>
          <w:lang w:eastAsia="en-US"/>
        </w:rPr>
        <w:t>специалист</w:t>
      </w:r>
      <w:r>
        <w:rPr>
          <w:rFonts w:eastAsia="Calibri"/>
          <w:szCs w:val="28"/>
          <w:lang w:val="ru-RU" w:eastAsia="en-US"/>
        </w:rPr>
        <w:t xml:space="preserve"> отдел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авового, кадрового обеспечения</w:t>
      </w:r>
    </w:p>
    <w:p>
      <w:pPr>
        <w:pStyle w:val="Normal"/>
        <w:rPr/>
      </w:pPr>
      <w:r>
        <w:rPr>
          <w:rFonts w:eastAsia="Calibri"/>
          <w:szCs w:val="28"/>
          <w:lang w:val="ru-RU" w:eastAsia="en-US"/>
        </w:rPr>
        <w:t>и организации воспитательной работы                                 Ю.А. Сибиряков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uppressAutoHyphens w:val="false"/>
        <w:rPr/>
      </w:pPr>
      <w:r>
        <w:rPr>
          <w:szCs w:val="28"/>
          <w:lang w:val="ru-RU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34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8"/>
      <w:szCs w:val="24"/>
      <w:lang w:val="en-US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yle18">
    <w:name w:val="Название Знак"/>
    <w:qFormat/>
    <w:rPr>
      <w:b/>
      <w:bCs/>
      <w:sz w:val="36"/>
      <w:szCs w:val="36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40"/>
    </w:pPr>
    <w:rPr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Company>Информационно-методически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Н</dc:creator>
  <dc:description/>
  <cp:keywords/>
  <dc:language>en-US</dc:language>
  <cp:lastModifiedBy>User</cp:lastModifiedBy>
  <cp:lastPrinted>2024-10-10T10:07:00Z</cp:lastPrinted>
  <dcterms:modified xsi:type="dcterms:W3CDTF">2024-10-11T13:1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