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проведения школьного этапа ВсО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чебном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18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Д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дачи заданий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я олимпиа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ончательная дата предоставления протоколов и итоговых рейтинговых таб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2 г.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09.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09.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2 г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на платформе 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форме 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2 г.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я на платфор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на плат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 «Сири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2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+Unicode Verdan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2880" w:hanging="360"/>
      <w:outlineLvl w:val="3"/>
    </w:pPr>
    <w:rPr>
      <w:rFonts w:ascii="+Unicode Verdana;Times New Roman" w:hAnsi="+Unicode Verdana;Times New Roman" w:cs="+Unicode Verdana;Times New Roman"/>
      <w:b/>
      <w:caps/>
      <w:kern w:val="2"/>
      <w:sz w:val="14"/>
      <w:szCs w:val="20"/>
      <w:lang w:val="en-US" w:bidi="hi-I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+Unicode Verdana;Times New Roman" w:hAnsi="+Unicode Verdana;Times New Roman" w:eastAsia="Times New Roman" w:cs="Times New Roman"/>
      <w:b/>
      <w:caps/>
      <w:kern w:val="2"/>
      <w:sz w:val="14"/>
      <w:szCs w:val="20"/>
      <w:lang w:bidi="hi-IN"/>
    </w:rPr>
  </w:style>
  <w:style w:type="character" w:styleId="Style13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0" w:before="0" w:after="3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37" w:after="0"/>
      <w:ind w:left="222" w:right="248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82" w:hanging="241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505" w:right="236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7:00Z</dcterms:created>
  <dc:creator>мир Лабы</dc:creator>
  <dc:description/>
  <cp:keywords/>
  <dc:language>en-US</dc:language>
  <cp:lastModifiedBy>мир Лабы</cp:lastModifiedBy>
  <cp:lastPrinted>2020-09-04T09:32:00Z</cp:lastPrinted>
  <dcterms:modified xsi:type="dcterms:W3CDTF">2022-09-02T06:50:00Z</dcterms:modified>
  <cp:revision>60</cp:revision>
  <dc:subject/>
  <dc:title/>
</cp:coreProperties>
</file>